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Z</w:t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SQUISA BÍBLICA</w:t>
      </w:r>
    </w:p>
    <w:p>
      <w:pPr>
        <w:pStyle w:val="Heading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u w:val="single"/>
        </w:rPr>
        <w:t>www.neuzabaldini.com</w:t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www.youtube.com/user/Neuzabaldini</w:t>
        </w:r>
      </w:hyperlink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neuzaqbaldini@yahoo.com.br</w:t>
        </w:r>
      </w:hyperlink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neuzabaldini@superig.com.br</w:t>
        </w:r>
      </w:hyperlink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servação:</w:t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Minha intenção foi pesquisar </w:t>
      </w:r>
      <w:r>
        <w:rPr>
          <w:rFonts w:cs="Arial" w:ascii="Arial" w:hAnsi="Arial"/>
          <w:b/>
          <w:color w:val="FF0000"/>
          <w:sz w:val="20"/>
          <w:u w:val="single"/>
        </w:rPr>
        <w:t>somente a palavra e o nº dez, quando se refere a quantidade dez</w:t>
      </w:r>
      <w:r>
        <w:rPr>
          <w:rFonts w:cs="Arial" w:ascii="Arial" w:hAnsi="Arial"/>
          <w:sz w:val="20"/>
        </w:rPr>
        <w:t>. Não incluí nesta pesquisa, a palavra dez, quando aparece assim: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Exemplo: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Juízes 4.10</w:t>
      </w:r>
      <w:r>
        <w:rPr>
          <w:rFonts w:cs="Arial" w:ascii="Arial" w:hAnsi="Arial"/>
          <w:sz w:val="20"/>
        </w:rPr>
        <w:t xml:space="preserve"> - Então, Baraque convocou a Zebulom e a Naftali em Quedes e subiu com </w:t>
      </w:r>
      <w:r>
        <w:rPr>
          <w:rFonts w:cs="Arial" w:ascii="Arial" w:hAnsi="Arial"/>
          <w:b/>
          <w:color w:val="0000FF"/>
          <w:sz w:val="20"/>
          <w:u w:val="single"/>
        </w:rPr>
        <w:t>dez mil</w:t>
      </w:r>
      <w:r>
        <w:rPr>
          <w:rFonts w:cs="Arial" w:ascii="Arial" w:hAnsi="Arial"/>
          <w:sz w:val="20"/>
        </w:rPr>
        <w:t xml:space="preserve"> homens após si; e Débora subiu com el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0"/>
          <w:u w:val="single"/>
        </w:rPr>
        <w:t>I Samuel 18.8</w:t>
      </w:r>
      <w:r>
        <w:rPr>
          <w:rFonts w:cs="Arial" w:ascii="Arial" w:hAnsi="Arial"/>
          <w:sz w:val="20"/>
        </w:rPr>
        <w:t xml:space="preserve"> - Então, Saul se indignou muito, e aquela palavra pareceu mal aos seus olhos; e disse: </w:t>
      </w:r>
      <w:r>
        <w:rPr>
          <w:rFonts w:cs="Arial" w:ascii="Arial" w:hAnsi="Arial"/>
          <w:b/>
          <w:color w:val="0000FF"/>
          <w:sz w:val="20"/>
          <w:u w:val="single"/>
        </w:rPr>
        <w:t>Dez milhares</w:t>
      </w:r>
      <w:r>
        <w:rPr>
          <w:rFonts w:cs="Arial" w:ascii="Arial" w:hAnsi="Arial"/>
          <w:sz w:val="20"/>
        </w:rPr>
        <w:t xml:space="preserve"> deram a Davi, e a mim somente milhares; na verdade, que lhe falta, senão só o reino?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0"/>
          <w:u w:val="single"/>
        </w:rPr>
        <w:t>Gênesis 50.26</w:t>
      </w:r>
      <w:r>
        <w:rPr>
          <w:rFonts w:cs="Arial" w:ascii="Arial" w:hAnsi="Arial"/>
          <w:sz w:val="20"/>
        </w:rPr>
        <w:t xml:space="preserve"> - E morreu José da idade de </w:t>
      </w:r>
      <w:r>
        <w:rPr>
          <w:rFonts w:cs="Arial" w:ascii="Arial" w:hAnsi="Arial"/>
          <w:b/>
          <w:color w:val="0000FF"/>
          <w:sz w:val="20"/>
          <w:u w:val="single"/>
        </w:rPr>
        <w:t>cento e dez anos</w:t>
      </w:r>
      <w:r>
        <w:rPr>
          <w:rFonts w:cs="Arial" w:ascii="Arial" w:hAnsi="Arial"/>
          <w:sz w:val="20"/>
        </w:rPr>
        <w:t>; e o embalsamaram e o puseram num caixão no Egit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SQUISA BÍBLICA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  <w:u w:val="single"/>
        </w:rPr>
        <w:t>Você sabia que os dez mandamentos foram escritos na pedra, pelo de Deus?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FF0000"/>
          <w:u w:val="single"/>
        </w:rPr>
        <w:t>Leia: Êxodo 31.1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E deu a Moisés (quando acabou de falar com ele no monte Sinai) as duas tábuas do Testemunho, tábuas de pedra, escritas pelo dedo de Deus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FF0000"/>
          <w:u w:val="single"/>
        </w:rPr>
        <w:t>Deuteronômio 9.10</w:t>
      </w:r>
      <w:r>
        <w:rPr>
          <w:rFonts w:cs="Arial" w:ascii="Arial" w:hAnsi="Arial"/>
          <w:color w:val="000000"/>
        </w:rPr>
        <w:t xml:space="preserve"> - SENHOR me deu as duas tábuas de pedra, escritas com o dedo de Deus; e nelas </w:t>
      </w:r>
      <w:r>
        <w:rPr>
          <w:rFonts w:cs="Arial" w:ascii="Arial" w:hAnsi="Arial"/>
          <w:i/>
          <w:iCs/>
          <w:color w:val="000000"/>
        </w:rPr>
        <w:t>tinha escrito</w:t>
      </w:r>
      <w:r>
        <w:rPr>
          <w:rFonts w:cs="Arial" w:ascii="Arial" w:hAnsi="Arial"/>
          <w:color w:val="000000"/>
        </w:rPr>
        <w:t xml:space="preserve"> conforme todas aquelas palavras que o SENHOR tinha falado convosco no monte, do meio do fogo, no dia da congregação.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000000"/>
          <w:u w:val="single"/>
        </w:rPr>
        <w:t>Você sabia que Labão sogro de Jacó , o enganou, mudando o seu salário dez vezes</w:t>
      </w:r>
      <w:r>
        <w:rPr>
          <w:rFonts w:cs="Arial" w:ascii="Arial" w:hAnsi="Arial"/>
          <w:color w:val="000000"/>
        </w:rPr>
        <w:t>?  E nestas dez vezes, Deus prosperou o rebanho de Jac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u w:val="single"/>
        </w:rPr>
        <w:t>Gênesis 31.4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Tenho estado agora vinte anos na tua casa; catorze te servi por tuas duas filhas e seis anos por teu rebanho; mas o meu salário tens mudad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ocê sabia que o Senhor Jesus comparou o  Reino de Deus  a dez virgens?</w:t>
      </w:r>
    </w:p>
    <w:p>
      <w:pPr>
        <w:pStyle w:val="Normal"/>
        <w:autoSpaceDE w:val="false"/>
        <w:ind w:left="24" w:hanging="24"/>
        <w:jc w:val="both"/>
        <w:rPr/>
      </w:pPr>
      <w:r>
        <w:rPr>
          <w:rFonts w:cs="Arial" w:ascii="Arial" w:hAnsi="Arial"/>
          <w:b/>
          <w:color w:val="FF0000"/>
          <w:u w:val="single"/>
        </w:rPr>
        <w:t>Mateus 25.1</w:t>
      </w:r>
      <w:r>
        <w:rPr>
          <w:rFonts w:cs="Arial" w:ascii="Arial" w:hAnsi="Arial"/>
          <w:color w:val="000000"/>
        </w:rPr>
        <w:t xml:space="preserve"> Então, o Reino dos céus será semelhante 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color w:val="000000"/>
        </w:rPr>
        <w:t xml:space="preserve"> virgens que, tomando as suas lâmpadas, saíram ao encontro do espo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Você sabia que foi no </w:t>
      </w:r>
      <w:r>
        <w:rPr>
          <w:rFonts w:cs="Arial" w:ascii="Arial" w:hAnsi="Arial"/>
          <w:b/>
          <w:color w:val="FF0000"/>
          <w:u w:val="single"/>
        </w:rPr>
        <w:t>DÉCIMO</w:t>
      </w:r>
      <w:r>
        <w:rPr>
          <w:rFonts w:cs="Arial" w:ascii="Arial" w:hAnsi="Arial"/>
          <w:b/>
          <w:color w:val="000000"/>
          <w:u w:val="single"/>
        </w:rPr>
        <w:t xml:space="preserve"> mês que Ester foi levada à presença do rei e foi coroada Rainha? Espere compaciência no Senhor, o seu  DÉCIMO mês está chegando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u w:val="single"/>
        </w:rPr>
        <w:t>Ester 2.1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Assim, foi levada Ester ao rei Assuero, à casa real, no </w:t>
      </w:r>
      <w:r>
        <w:rPr>
          <w:rFonts w:cs="Arial" w:ascii="Arial" w:hAnsi="Arial"/>
          <w:b/>
          <w:color w:val="FF0000"/>
          <w:u w:val="single"/>
        </w:rPr>
        <w:t>DÉCIMO</w:t>
      </w:r>
      <w:r>
        <w:rPr>
          <w:rFonts w:cs="Arial" w:ascii="Arial" w:hAnsi="Arial"/>
        </w:rPr>
        <w:t xml:space="preserve"> mês, que é o mês de tebete, no sétimo ano do seu rei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1 - Gênesis 16.3</w:t>
      </w:r>
      <w:r>
        <w:rPr>
          <w:rFonts w:cs="Arial" w:ascii="Arial" w:hAnsi="Arial"/>
        </w:rPr>
        <w:t xml:space="preserve"> - Assim, tomou Sarai, mulher de Abrão, a Agar, egípcia, sua serva, e deu-a por mulher a Abrão, seu marido, ao fim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anos que Abrão habitara na terra de Cana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2 - Gênesis 18.32</w:t>
      </w:r>
      <w:r>
        <w:rPr>
          <w:rFonts w:cs="Arial" w:ascii="Arial" w:hAnsi="Arial"/>
        </w:rPr>
        <w:t xml:space="preserve"> - Disse mais: Ora, não se ire o Senhor que ainda só mais esta vez falo: se, porventura, se acharem ali dez? E disse: Não a destruirei, por amor d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3 - Gênesis 24.10</w:t>
      </w:r>
      <w:r>
        <w:rPr>
          <w:rFonts w:cs="Arial" w:ascii="Arial" w:hAnsi="Arial"/>
        </w:rPr>
        <w:t xml:space="preserve"> - E o servo tomou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amelos, dos camelos do seu senhor, e partiu, pois que toda a fazenda de seu senhor estava em sua mão; e levantou-se e partiu para a Mesopotâmia, para a cidade de Na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4 - Gênesis 24.22</w:t>
      </w:r>
      <w:r>
        <w:rPr>
          <w:rFonts w:cs="Arial" w:ascii="Arial" w:hAnsi="Arial"/>
        </w:rPr>
        <w:t xml:space="preserve"> - E aconteceu que, acabando os camelos de beber, tomou o varão um pendente de ouro de meio siclo de peso e duas pulseiras para as suas mãos, do pes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 de our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5 - Gênesis 24.55</w:t>
      </w:r>
      <w:r>
        <w:rPr>
          <w:rFonts w:cs="Arial" w:ascii="Arial" w:hAnsi="Arial"/>
        </w:rPr>
        <w:t xml:space="preserve"> - Então, disseram seu irmão e sua mãe: Fique a donzela conosco alguns dias ou pelo menos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dias; e depois i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6 - Gênesis 31.7</w:t>
      </w:r>
      <w:r>
        <w:rPr>
          <w:rFonts w:cs="Arial" w:ascii="Arial" w:hAnsi="Arial"/>
        </w:rPr>
        <w:t xml:space="preserve"> - mas vosso pai me enganou e mudou o salári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; porém Deus não lhe permitiu que me fizesse 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7 - Gênesis 31.41</w:t>
      </w:r>
      <w:r>
        <w:rPr>
          <w:rFonts w:cs="Arial" w:ascii="Arial" w:hAnsi="Arial"/>
        </w:rPr>
        <w:t xml:space="preserve"> - Tenho estado agora vinte anos na tua casa; catorze te servi por tuas duas filhas e seis anos por teu rebanho; mas o meu salário tens mudad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09 - Gênesis 32.15</w:t>
      </w:r>
      <w:r>
        <w:rPr>
          <w:rFonts w:cs="Arial" w:ascii="Arial" w:hAnsi="Arial"/>
        </w:rPr>
        <w:t xml:space="preserve"> - trinta camelas de leite com suas crias, quarenta vacas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novilhos; vinte jumentas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umentinh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0 - Gênesis 42.3</w:t>
      </w:r>
      <w:r>
        <w:rPr>
          <w:rFonts w:cs="Arial" w:ascii="Arial" w:hAnsi="Arial"/>
          <w:b/>
          <w:color w:val="0000FF"/>
        </w:rPr>
        <w:t xml:space="preserve"> - Então</w:t>
      </w:r>
      <w:r>
        <w:rPr>
          <w:rFonts w:cs="Arial" w:ascii="Arial" w:hAnsi="Arial"/>
        </w:rPr>
        <w:t xml:space="preserve">, desceram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irmãos de José, para comprarem trigo no Eg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2 - Gênesis 45.23</w:t>
      </w:r>
      <w:r>
        <w:rPr>
          <w:rFonts w:cs="Arial" w:ascii="Arial" w:hAnsi="Arial"/>
        </w:rPr>
        <w:t xml:space="preserve"> - E a seu pai enviou semelhantement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umentos carregados do melhor do Egito,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umentos carregados de trigo, e pão, e comida para seu pai, para o caminh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3 - Gênesis  50.22</w:t>
      </w:r>
      <w:r>
        <w:rPr>
          <w:rFonts w:cs="Arial" w:ascii="Arial" w:hAnsi="Arial"/>
        </w:rPr>
        <w:t xml:space="preserve"> - José, pois, habitou no Egito, ele e a casa de seu pai; e viveu José cento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4 - Êxodo 12.3</w:t>
      </w:r>
      <w:r>
        <w:rPr>
          <w:rFonts w:cs="Arial" w:ascii="Arial" w:hAnsi="Arial"/>
        </w:rPr>
        <w:t xml:space="preserve"> - Falai a toda a congregação de Israel, dizendo: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este mês, tome cada um para si um cordeiro, segundo as casas dos pais, um cordeiro para cad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015 - Êxodo 18.21</w:t>
      </w:r>
      <w:r>
        <w:rPr>
          <w:rFonts w:cs="Arial" w:ascii="Arial" w:hAnsi="Arial"/>
        </w:rPr>
        <w:t xml:space="preserve"> - E tu, dentre todo o povo, procura homens capazes, tementes a Deus, homens de verdade, que aborreçam a avareza; e põe-nos sobre eles por maiorais de mil, maiorais de cem, maiorais de cinqüenta e maiorais de </w:t>
      </w:r>
      <w:r>
        <w:rPr>
          <w:rFonts w:cs="Arial" w:ascii="Arial" w:hAnsi="Arial"/>
          <w:b/>
          <w:color w:val="FF0000"/>
          <w:u w:val="single"/>
        </w:rPr>
        <w:t>dez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6 - Êxodo 18.25</w:t>
      </w:r>
      <w:r>
        <w:rPr>
          <w:rFonts w:cs="Arial" w:ascii="Arial" w:hAnsi="Arial"/>
        </w:rPr>
        <w:t xml:space="preserve"> - e escolheu Moisés homens capazes, de todo o Israel, e os pôs por cabeças sobre o povo: maiorais de mil e maiorais de cem, maiorais de cinqüenta e maiorais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7 - Êxodo 26.1</w:t>
      </w:r>
      <w:r>
        <w:rPr>
          <w:rFonts w:cs="Arial" w:ascii="Arial" w:hAnsi="Arial"/>
        </w:rPr>
        <w:t xml:space="preserve"> - E o tabernáculo farás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ortinas de linho fino torcido, e pano azul, e púrpura, e carmesim; com querubins as farás de obra esme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18 - Êxodo 26.16</w:t>
      </w:r>
      <w:r>
        <w:rPr>
          <w:rFonts w:cs="Arial" w:ascii="Arial" w:hAnsi="Arial"/>
        </w:rPr>
        <w:t xml:space="preserve"> - O comprimento de uma tábua será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, e a largura de cada tábua será de um côvado e me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0 - Êxodo 27.12</w:t>
      </w:r>
      <w:r>
        <w:rPr>
          <w:rFonts w:cs="Arial" w:ascii="Arial" w:hAnsi="Arial"/>
        </w:rPr>
        <w:t xml:space="preserve"> - E na largura do pátio do lado do ocidente haverá cortinas de cinqüenta côvados; as suas coluna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, e as suas base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1 - Êxodo 34.28</w:t>
      </w:r>
      <w:r>
        <w:rPr>
          <w:rFonts w:cs="Arial" w:ascii="Arial" w:hAnsi="Arial"/>
        </w:rPr>
        <w:t xml:space="preserve"> - E esteve Moisés ali com o SENHOR quarenta dias e quarenta noites; não comeu pão, nem bebeu água, e escreveu nas tábuas as palavras do concerto,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andam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2 - Êxodo 36.8</w:t>
      </w:r>
      <w:r>
        <w:rPr>
          <w:rFonts w:cs="Arial" w:ascii="Arial" w:hAnsi="Arial"/>
        </w:rPr>
        <w:t xml:space="preserve"> - Assim, todo sábio de coração, entre os que faziam a obra, fez o tabernácul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ortinas, de linho fino torcido, e de pano azul, e de púrpura, e de carmesim, com querubins; da obra mais esmerada, as fe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3 - Êxodo 36.21</w:t>
      </w:r>
      <w:r>
        <w:rPr>
          <w:rFonts w:cs="Arial" w:ascii="Arial" w:hAnsi="Arial"/>
        </w:rPr>
        <w:t xml:space="preserve"> - O comprimento de uma tábua er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, e a largura de cada tábua era de um côvado e me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5 - Êxodo 38.12</w:t>
      </w:r>
      <w:r>
        <w:rPr>
          <w:rFonts w:cs="Arial" w:ascii="Arial" w:hAnsi="Arial"/>
        </w:rPr>
        <w:t xml:space="preserve"> - E da banda do ocidente, cortinas de cinqüenta côvados; as suas coluna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, e as suas bases, </w:t>
      </w:r>
      <w:r>
        <w:rPr>
          <w:rFonts w:cs="Arial" w:ascii="Arial" w:hAnsi="Arial"/>
          <w:b/>
          <w:color w:val="FF0000"/>
          <w:u w:val="single"/>
        </w:rPr>
        <w:t>dez;</w:t>
      </w:r>
      <w:r>
        <w:rPr>
          <w:rFonts w:cs="Arial" w:ascii="Arial" w:hAnsi="Arial"/>
        </w:rPr>
        <w:t xml:space="preserve"> os colchetes das colunas e as suas molduras eram de pr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6 - Levítico 16.29</w:t>
      </w:r>
      <w:r>
        <w:rPr>
          <w:rFonts w:cs="Arial" w:ascii="Arial" w:hAnsi="Arial"/>
        </w:rPr>
        <w:t xml:space="preserve"> - E isto vos será por estatuto perpétuo: no sétimo mês,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 mês, afligireis a vossa alma  e nenhuma obra fareis, nem o natural nem o estrangeiro que peregrina entre v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7 - Levítico 23.27</w:t>
      </w:r>
      <w:r>
        <w:rPr>
          <w:rFonts w:cs="Arial" w:ascii="Arial" w:hAnsi="Arial"/>
        </w:rPr>
        <w:t xml:space="preserve"> - Mas,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este mês sétimo, será o Dia da Expiação; tereis santa convocação, e afligireis a vossa alma, e oferecereis oferta queimada a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8 - Levítico 25.9</w:t>
      </w:r>
      <w:r>
        <w:rPr>
          <w:rFonts w:cs="Arial" w:ascii="Arial" w:hAnsi="Arial"/>
        </w:rPr>
        <w:t xml:space="preserve">  Então, no mês sétimo,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 mês, farás passar a trombeta do jubileu; no Dia da Expiação, fareis passar a trombeta por toda a voss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29 - Levítico 26.26</w:t>
      </w:r>
      <w:r>
        <w:rPr>
          <w:rFonts w:cs="Arial" w:ascii="Arial" w:hAnsi="Arial"/>
        </w:rPr>
        <w:t xml:space="preserve"> - Quando eu vos quebrantar o sustento do pão, então,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mulheres cozerão o vosso pão num forno e tornar-vos-ão o vosso pão por peso; e comereis, mas não vos farta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0 - Levítico 27.5</w:t>
      </w:r>
      <w:r>
        <w:rPr>
          <w:rFonts w:cs="Arial" w:ascii="Arial" w:hAnsi="Arial"/>
        </w:rPr>
        <w:t xml:space="preserve"> - E, se for de cinco anos até vinte, a tua avaliação dum varão será de vinte siclos, e a da fêmea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1 - Levítico 27.7</w:t>
      </w:r>
      <w:r>
        <w:rPr>
          <w:rFonts w:cs="Arial" w:ascii="Arial" w:hAnsi="Arial"/>
        </w:rPr>
        <w:t xml:space="preserve"> - E, se for de sessenta anos e acima, do varão a tua avaliação será de quinze siclos, e a da fêmea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2 - Números 7.14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3 - Números 7.20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4 - Números 7.26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5 - Números 7.32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6 - Números 7.38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7 - Números 7.44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8 - Números 7.50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39 - Números 7.56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0 - Números 7.62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1 - Números 7.68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2 - Números 7.74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siclos, de ouro, cheia de incens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3 - Números 7.80</w:t>
      </w:r>
      <w:r>
        <w:rPr>
          <w:rFonts w:cs="Arial" w:ascii="Arial" w:hAnsi="Arial"/>
        </w:rPr>
        <w:t xml:space="preserve"> - um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de ouro, cheia de incenso;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 xml:space="preserve">044 - Números 7.86 </w:t>
      </w:r>
      <w:r>
        <w:rPr>
          <w:rFonts w:cs="Arial" w:ascii="Arial" w:hAnsi="Arial"/>
        </w:rPr>
        <w:t xml:space="preserve">-doze taças de ouro, cheias de incenso, cada taç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siclos, segundo o siclo do santuário; todo o ouro das taças foi de cento e vinte siclos;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045 - Números 11.19</w:t>
      </w:r>
      <w:r>
        <w:rPr>
          <w:rFonts w:cs="Arial" w:ascii="Arial" w:hAnsi="Arial"/>
        </w:rPr>
        <w:t xml:space="preserve"> - não comereis um dia, nem dois dias, nem cinco dias, ne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nem vinte dias;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046 - Números 11.32</w:t>
      </w:r>
      <w:r>
        <w:rPr>
          <w:rFonts w:cs="Arial" w:ascii="Arial" w:hAnsi="Arial"/>
        </w:rPr>
        <w:t xml:space="preserve"> - Então, o povo se levantou todo aquele dia, e toda aquela noite, e todo o dia seguinte, e colheram as codornizes; o que menos tinha, colher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ômeres; e as estenderam para si ao redor do arraial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047 - Números 14.22</w:t>
      </w:r>
      <w:r>
        <w:rPr>
          <w:rFonts w:cs="Arial" w:ascii="Arial" w:hAnsi="Arial"/>
        </w:rPr>
        <w:t xml:space="preserve"> - todos os homens que viram a minha glória e os meus sinais que fiz no Egito e no deserto, e me tentaram est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, e não obedeceram à minha voz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8 - Números 29.7</w:t>
      </w:r>
      <w:r>
        <w:rPr>
          <w:rFonts w:cs="Arial" w:ascii="Arial" w:hAnsi="Arial"/>
        </w:rPr>
        <w:t xml:space="preserve"> - E, no di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este sétimo mês, tereis santa convocação e afligireis a vossa alma; nenhuma obra fa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49 - Números 29.23</w:t>
      </w:r>
      <w:r>
        <w:rPr>
          <w:rFonts w:cs="Arial" w:ascii="Arial" w:hAnsi="Arial"/>
        </w:rPr>
        <w:t xml:space="preserve"> - E, no quarto dia,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bezerros, dois carneiros, catorze cordeiros de um ano, sem manch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0 - Deuteronômio 1.15</w:t>
      </w:r>
      <w:r>
        <w:rPr>
          <w:rFonts w:cs="Arial" w:ascii="Arial" w:hAnsi="Arial"/>
        </w:rPr>
        <w:t xml:space="preserve"> - Tomei, pois, os cabeças de vossas tribos, homens sábios e experimentados, e os tenho posto por cabeças sobre vós, e por capitães de milhares, e por capitães de cem, e por capitães de cinqüenta, e por capitães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, e por governadores das vossas trib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1 - Deuteronômio 4.13</w:t>
      </w:r>
      <w:r>
        <w:rPr>
          <w:rFonts w:cs="Arial" w:ascii="Arial" w:hAnsi="Arial"/>
        </w:rPr>
        <w:t xml:space="preserve"> - Então, vos anunciou ele o seu concerto, que vos prescreveu,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andamentos, e os escreveu em duas tábuas de ped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2 - Deuteronômio 10.4</w:t>
      </w:r>
      <w:r>
        <w:rPr>
          <w:rFonts w:cs="Arial" w:ascii="Arial" w:hAnsi="Arial"/>
        </w:rPr>
        <w:t xml:space="preserve"> - Então, escreveu o SENHOR nas tábuas, conforme a primeira escritura,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andamentos, que o SENHOR vos falara no dia da congregação, no monte, do meio do fogo; e o SENHOR mas deu a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3 - Josué 4.19</w:t>
      </w:r>
      <w:r>
        <w:rPr>
          <w:rFonts w:cs="Arial" w:ascii="Arial" w:hAnsi="Arial"/>
        </w:rPr>
        <w:t xml:space="preserve"> - Subiu, pois, o povo do Jordão no di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 mês primeiro; e alojaram-se em Gilgal, da banda oriental de Jericó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4 - Josué 15.57</w:t>
      </w:r>
      <w:r>
        <w:rPr>
          <w:rFonts w:cs="Arial" w:ascii="Arial" w:hAnsi="Arial"/>
        </w:rPr>
        <w:t xml:space="preserve"> - e Caim, e Gibeá, e Timna: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cidades e as suas alde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5 - Josué 17.5</w:t>
      </w:r>
      <w:r>
        <w:rPr>
          <w:rFonts w:cs="Arial" w:ascii="Arial" w:hAnsi="Arial"/>
        </w:rPr>
        <w:t xml:space="preserve"> - E couberam a Manassé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inhões, afora a terra de Gileade e Basã, que está dalém do Jord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6 - Josué 21.5</w:t>
      </w:r>
      <w:r>
        <w:rPr>
          <w:rFonts w:cs="Arial" w:ascii="Arial" w:hAnsi="Arial"/>
        </w:rPr>
        <w:t xml:space="preserve"> - E aos outros filhos de Coate caíram por sorte, das famílias da tribo de Efraim, e da tribo de Dã, e da meia tribo de Manassé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7 - Josué 21.26</w:t>
      </w:r>
      <w:r>
        <w:rPr>
          <w:rFonts w:cs="Arial" w:ascii="Arial" w:hAnsi="Arial"/>
        </w:rPr>
        <w:t xml:space="preserve"> - Todas as cidades para as famílias dos demais filhos de Coate fora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e os seus arrabal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8 - Josué 22.14</w:t>
      </w:r>
      <w:r>
        <w:rPr>
          <w:rFonts w:cs="Arial" w:ascii="Arial" w:hAnsi="Arial"/>
        </w:rPr>
        <w:t xml:space="preserve"> -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ríncipes com ele, de cada casa paterna um príncipe, de todas as tribos de Israel; e cada um era cabeça da casa de seus pais nos milhare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59 - Juízes 6.27</w:t>
      </w:r>
      <w:r>
        <w:rPr>
          <w:rFonts w:cs="Arial" w:ascii="Arial" w:hAnsi="Arial"/>
        </w:rPr>
        <w:t xml:space="preserve"> - Então, Gideão tomou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dentre os seus servos e fez como o SENHOR lhe dissera; e sucedeu que, temendo ele a casa de seu pai e os homens daquela cidade, não o fez de dia, mas fê-lo de no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0 - Juízes 12.11</w:t>
      </w:r>
      <w:r>
        <w:rPr>
          <w:rFonts w:cs="Arial" w:ascii="Arial" w:hAnsi="Arial"/>
        </w:rPr>
        <w:t xml:space="preserve"> - E, depois dele, julgou a Israel Elom, o zebulonita; e julgou a Israel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1 - Juízes 17.10</w:t>
      </w:r>
      <w:r>
        <w:rPr>
          <w:rFonts w:cs="Arial" w:ascii="Arial" w:hAnsi="Arial"/>
        </w:rPr>
        <w:t xml:space="preserve"> - Então, lhe disse Mica: Fica comigo e sê-me por pai e sacerdote; e cada ano te darei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</w:rPr>
        <w:t>moedas de prata, e vestuário, e o teu sustento. E o levita entr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2 - Juízes 20.10</w:t>
      </w:r>
      <w:r>
        <w:rPr>
          <w:rFonts w:cs="Arial" w:ascii="Arial" w:hAnsi="Arial"/>
        </w:rPr>
        <w:t xml:space="preserve"> - E tomarem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de cem de todas as tribos de Israel, e cem de mil, e mil de dez mil, para tomarem mantimento para o povo, para que, vindo eles a Gibeá de Benjamim, lhe façam conforme toda a loucura que tem feito em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3 - Rute 1.4</w:t>
      </w:r>
      <w:r>
        <w:rPr>
          <w:rFonts w:cs="Arial" w:ascii="Arial" w:hAnsi="Arial"/>
        </w:rPr>
        <w:t xml:space="preserve"> - os quais tomaram para si mulheres moabitas; e era o nome de uma Orfa, e o nome da outra, Rute; e ficaram ali quas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4 - Rute 4.2</w:t>
      </w:r>
      <w:r>
        <w:rPr>
          <w:rFonts w:cs="Arial" w:ascii="Arial" w:hAnsi="Arial"/>
        </w:rPr>
        <w:t xml:space="preserve"> - Então, tomou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dos anciãos da cidade e disse: Assentai-vos aqui. E assentaram-s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5 - I Samuel 1.8</w:t>
      </w:r>
      <w:r>
        <w:rPr>
          <w:rFonts w:cs="Arial" w:ascii="Arial" w:hAnsi="Arial"/>
        </w:rPr>
        <w:t xml:space="preserve"> - Então, Elcana, seu marido, lhe disse: Ana, por que choras? E por que não comes? E por que está mal o teu coração? Não te sou eu melhor do qu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filh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6 - I Samuel 17.17</w:t>
      </w:r>
      <w:r>
        <w:rPr>
          <w:rFonts w:cs="Arial" w:ascii="Arial" w:hAnsi="Arial"/>
        </w:rPr>
        <w:t xml:space="preserve"> - E disse Jessé a Davi, seu filho: Toma, peço-te, para teus irmãos um efa deste grão tostado e este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ães e corre a levá-los ao arraial, a teus ir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067 - I Samuel 17.18 </w:t>
      </w:r>
      <w:r>
        <w:rPr>
          <w:rFonts w:cs="Arial" w:ascii="Arial" w:hAnsi="Arial"/>
        </w:rPr>
        <w:t xml:space="preserve">- Porém este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queijos de leite leva ao chefe de mil; e visitarás teus irmãos, a ver se lhes vai bem; e tomarás o seu p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8 - I Samuel 25.5</w:t>
      </w:r>
      <w:r>
        <w:rPr>
          <w:rFonts w:cs="Arial" w:ascii="Arial" w:hAnsi="Arial"/>
        </w:rPr>
        <w:t xml:space="preserve"> - e enviou Davi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ovens, e disse aos jovens: Subi ao Carmelo e, indo a Nabal, perguntai-lhe, em meu nome, como est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69 - I Samuel 25.38</w:t>
      </w:r>
      <w:r>
        <w:rPr>
          <w:rFonts w:cs="Arial" w:ascii="Arial" w:hAnsi="Arial"/>
        </w:rPr>
        <w:t xml:space="preserve"> - E aconteceu que, passados quas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dias, feriu o SENHOR a Nabal, e este morre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0 - II Samuel 15.16</w:t>
      </w:r>
      <w:r>
        <w:rPr>
          <w:rFonts w:cs="Arial" w:ascii="Arial" w:hAnsi="Arial"/>
        </w:rPr>
        <w:t xml:space="preserve"> - E saiu o rei, com toda a sua casa, a pé; deixou, porém, o rei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ulheres concubinas, para guardarem 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1 - II Samuel 18.11</w:t>
      </w:r>
      <w:r>
        <w:rPr>
          <w:rFonts w:cs="Arial" w:ascii="Arial" w:hAnsi="Arial"/>
        </w:rPr>
        <w:t xml:space="preserve"> - Então, disse Joabe ao homem que lho fizera saber: Pois que o viste, por que o não feriste logo ali em terra? E forçoso seria eu dar-lh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oedas de prata e um ci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2 - II Samuel 18.15</w:t>
      </w:r>
      <w:r>
        <w:rPr>
          <w:rFonts w:cs="Arial" w:ascii="Arial" w:hAnsi="Arial"/>
        </w:rPr>
        <w:t xml:space="preserve"> - E o cercara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ovens que levavam as armas de Joabe. E feriram a Absalão e o mata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3 - II Samuel 19.43</w:t>
      </w:r>
      <w:r>
        <w:rPr>
          <w:rFonts w:cs="Arial" w:ascii="Arial" w:hAnsi="Arial"/>
        </w:rPr>
        <w:t xml:space="preserve"> - E responderam os homens de Israel aos homens de Judá e disseram: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artes temos no rei e até em Davi mais temos nós do que vós; porque, pois, fizestes pouca conta de nós, para que a nossa palavra não fosse a primeira, para tornar a trazer o nosso rei? Porém a palavra dos homens de Judá foi mais forte do que a palavra dos homen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4 - II Samuel 20.3</w:t>
      </w:r>
      <w:r>
        <w:rPr>
          <w:rFonts w:cs="Arial" w:ascii="Arial" w:hAnsi="Arial"/>
        </w:rPr>
        <w:t xml:space="preserve"> - Vindo, pois, Davi para sua casa, a Jerusalém, tomou o rei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ulheres, suas concubinas, que deixara para guardarem a casa, e as pôs numa casa em guarda, e as sustentava; porém não entrou a elas; e estiveram encerradas até ao dia da sua morte, vivendo como viúv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5 - I Reis 4.2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acas gordas, e vinte vacas de pasto, e cem carneiros, afora os veados, e as cabras monteses, e os corços, e as aves cev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6 - I Reis 6.3</w:t>
      </w:r>
      <w:r>
        <w:rPr>
          <w:rFonts w:cs="Arial" w:ascii="Arial" w:hAnsi="Arial"/>
        </w:rPr>
        <w:t xml:space="preserve"> - E o pórtico diante do templo da casa era de vinte côvados de comprimento, segundo a largura da casa, e d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côvados de largura, diante d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7 - I Reis 6.23</w:t>
      </w:r>
      <w:r>
        <w:rPr>
          <w:rFonts w:cs="Arial" w:ascii="Arial" w:hAnsi="Arial"/>
        </w:rPr>
        <w:t xml:space="preserve"> - E, no oráculo, fez dois querubins de madeira de oliveira, cada um da altur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8 - I Reis 6.24</w:t>
      </w:r>
      <w:r>
        <w:rPr>
          <w:rFonts w:cs="Arial" w:ascii="Arial" w:hAnsi="Arial"/>
        </w:rPr>
        <w:t xml:space="preserve"> - E uma asa de um querubim era de cinco côvados, e a outra asa do querubim, de outros cinco côvados;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havia desde a extremidade de uma das suas asas até à extremidade da outra das suas a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79 - I Reis 6.25</w:t>
      </w:r>
      <w:r>
        <w:rPr>
          <w:rFonts w:cs="Arial" w:ascii="Arial" w:hAnsi="Arial"/>
        </w:rPr>
        <w:t xml:space="preserve"> - Assim era também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o outro querubim; ambos os querubins eram de uma mesma medida e de um mesmo talh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0 - I Reis 6.26</w:t>
      </w:r>
      <w:r>
        <w:rPr>
          <w:rFonts w:cs="Arial" w:ascii="Arial" w:hAnsi="Arial"/>
        </w:rPr>
        <w:t xml:space="preserve"> - A altura de um querubim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, e, assim, a do outro querub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1 - I Reis 7.10</w:t>
      </w:r>
      <w:r>
        <w:rPr>
          <w:rFonts w:cs="Arial" w:ascii="Arial" w:hAnsi="Arial"/>
        </w:rPr>
        <w:t xml:space="preserve"> - Também estava fundado sobre pedras finas, pedras grandes, sobre pedras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e pedras de oito côv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2 - I Reis 7.23</w:t>
      </w:r>
      <w:r>
        <w:rPr>
          <w:rFonts w:cs="Arial" w:ascii="Arial" w:hAnsi="Arial"/>
        </w:rPr>
        <w:t xml:space="preserve"> - Fez mais o mar de fundição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de uma borda até à outra borda, redondo ao redor, e de cinco côvados de alto; e um cordão de trinta côvados o cingia ao re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3 - I Reis 7.24</w:t>
      </w:r>
      <w:r>
        <w:rPr>
          <w:rFonts w:cs="Arial" w:ascii="Arial" w:hAnsi="Arial"/>
        </w:rPr>
        <w:t xml:space="preserve"> - E, por baixo da sua borda, ao redor, havia botões que o cingiam; por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cercavam aquele mar ao redor; duas ordens desses botões foram fundidas na sua fund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4 - I Reis 7.27</w:t>
      </w:r>
      <w:r>
        <w:rPr>
          <w:rFonts w:cs="Arial" w:ascii="Arial" w:hAnsi="Arial"/>
        </w:rPr>
        <w:t xml:space="preserve"> - Fez também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bases de cobre; o comprimento de uma base, de quatro côvados, e, de quatro côvados, a sua largura, e, de três côvados, a sua al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5 - I Reis 7.37</w:t>
      </w:r>
      <w:r>
        <w:rPr>
          <w:rFonts w:cs="Arial" w:ascii="Arial" w:hAnsi="Arial"/>
        </w:rPr>
        <w:t xml:space="preserve"> Conforme esta, fez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bases; todas tinham uma mesma fundição, uma mesma medida e um mesmo entalh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7 - I Reis 7.38</w:t>
      </w:r>
      <w:r>
        <w:rPr>
          <w:rFonts w:cs="Arial" w:ascii="Arial" w:hAnsi="Arial"/>
        </w:rPr>
        <w:t xml:space="preserve"> - Também fez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 xml:space="preserve">pias de cobre; em cada pia, cabiam quarenta batos, e cada pia era de quatro côvados, e, sobre cada uma das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bases, estava uma p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89 - I Reis 7.43</w:t>
      </w:r>
      <w:r>
        <w:rPr>
          <w:rFonts w:cs="Arial" w:ascii="Arial" w:hAnsi="Arial"/>
        </w:rPr>
        <w:t xml:space="preserve">  juntamente com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bases e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ias sobre as base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1 - I Reis 11.31</w:t>
      </w:r>
      <w:r>
        <w:rPr>
          <w:rFonts w:cs="Arial" w:ascii="Arial" w:hAnsi="Arial"/>
        </w:rPr>
        <w:t xml:space="preserve"> - E disse a Jeroboão: Toma para ti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edaços, porque assim diz o SENHOR, Deus de Israel: Eis que rasgarei o reino da mão de Salomão e a ti darei as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trib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2 - I Reis 11.35</w:t>
      </w:r>
      <w:r>
        <w:rPr>
          <w:rFonts w:cs="Arial" w:ascii="Arial" w:hAnsi="Arial"/>
        </w:rPr>
        <w:t xml:space="preserve"> - Mas das mãos de seu filho tomarei o reino e to darei a ti, 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tribos 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3 - I Reis 14.3</w:t>
      </w:r>
      <w:r>
        <w:rPr>
          <w:rFonts w:cs="Arial" w:ascii="Arial" w:hAnsi="Arial"/>
        </w:rPr>
        <w:t xml:space="preserve"> - E toma na tua mã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ães, e bolos, e uma botija de mel e vai a ele; ele te declarará o que há de suceder a este men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5 - II Reis 5.5</w:t>
      </w:r>
      <w:r>
        <w:rPr>
          <w:rFonts w:cs="Arial" w:ascii="Arial" w:hAnsi="Arial"/>
        </w:rPr>
        <w:t xml:space="preserve"> - Então, disse o rei da Síria: Vai, anda, e enviarei uma carta ao rei de Israel. E foi e tomou na sua mã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talentos de prata, e seis mil siclos de ouro,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udas de ve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096 - II Reis 13.7</w:t>
      </w:r>
      <w:r>
        <w:rPr>
          <w:rFonts w:cs="Arial" w:ascii="Arial" w:hAnsi="Arial"/>
        </w:rPr>
        <w:t xml:space="preserve"> - Não deixou a Jeoacaz mais povo, senão só cinqüenta cavaleiros,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arros, e dez mil homens de pé; porquanto o rei da Síria os tinha destruído e os tinha feito como o pó, trilhando-os.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7 - II Reis 15.17</w:t>
      </w:r>
      <w:r>
        <w:rPr>
          <w:rFonts w:cs="Arial" w:ascii="Arial" w:hAnsi="Arial"/>
        </w:rPr>
        <w:t xml:space="preserve"> - Desde o ano trinta e nove de Azarias, rei de Judá, Menaém, filho de Gadi, começou a reinar sobre Israel e reinou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anos em Sam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098 - II Reis 20,9</w:t>
      </w:r>
      <w:r>
        <w:rPr>
          <w:rFonts w:cs="Arial" w:ascii="Arial" w:hAnsi="Arial"/>
        </w:rPr>
        <w:t xml:space="preserve"> - E disse Isaías: Isto te será sinal, da parte do SENHOR, de que o SENHOR cumprirá a palavra que disse: Adiantar-se-á a sombr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 ou voltará dez graus atrá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0 - II Reis 20,10</w:t>
      </w:r>
      <w:r>
        <w:rPr>
          <w:rFonts w:cs="Arial" w:ascii="Arial" w:hAnsi="Arial"/>
        </w:rPr>
        <w:t xml:space="preserve"> - Então, disse Ezequias: É fácil que a sombra declin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; não aconteça isso, mas volte a sombr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1 - II Reis 20,1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ntão, o profeta Isaías clamou ao SENHOR; e fez voltar a sombr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, pelos graus que já tinha declinado no relógio de sol de Aca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2 - II Reis 25,1</w:t>
      </w:r>
      <w:r>
        <w:rPr>
          <w:rFonts w:cs="Arial" w:ascii="Arial" w:hAnsi="Arial"/>
        </w:rPr>
        <w:t xml:space="preserve"> - E sucedeu que, no nono ano do reinado de Zedequias, no mês décimo, aos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do mês, Nabucodonosor, rei de Babilônia, veio contra Jerusalém, ele e todo o seu exército, e se acamparam contra ela, e levantaram contra ela tranqueiras em re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3 - II Reis 25,25</w:t>
      </w:r>
      <w:r>
        <w:rPr>
          <w:rFonts w:cs="Arial" w:ascii="Arial" w:hAnsi="Arial"/>
        </w:rPr>
        <w:t xml:space="preserve"> - Sucedeu, porém, que, no sétimo mês, veio Ismael, filho de Netanias, o filho de Elisama, da semente real,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com ele, e feriram Gedalias, e ele morreu, como também os judeus, e os caldeus que estavam com ele em Mis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4 - I Crônicas 6,6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Mas os filhos de Coate, que restaram da família da tribo, da meia tribo, metade de Manassés, por sorte tivera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5 - II Crônicas 4,1</w:t>
      </w:r>
      <w:r>
        <w:rPr>
          <w:rFonts w:cs="Arial" w:ascii="Arial" w:hAnsi="Arial"/>
        </w:rPr>
        <w:t xml:space="preserve"> - Também fez um altar de metal de vinte côvados de comprimento, e de vinte côvados de largura,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de al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6 - II Crônicas 4,2</w:t>
      </w:r>
      <w:r>
        <w:rPr>
          <w:rFonts w:cs="Arial" w:ascii="Arial" w:hAnsi="Arial"/>
        </w:rPr>
        <w:t xml:space="preserve"> - Fez também o mar de fundição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de uma borda até à outra, redondo, e de cinco côvados de alto; cingia-o em roda um cordão de trinta côv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7 - II Crônicas 4,3</w:t>
      </w:r>
      <w:r>
        <w:rPr>
          <w:rFonts w:cs="Arial" w:ascii="Arial" w:hAnsi="Arial"/>
        </w:rPr>
        <w:t xml:space="preserve"> - E por baixo dele havia figuras de bois, que ao redor o cingiam, e por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cercavam aquele mar ao redor; e tinha duas carreiras de bois, fundidos na sua fund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8 - II Crônicas 4,6</w:t>
      </w:r>
      <w:r>
        <w:rPr>
          <w:rFonts w:cs="Arial" w:ascii="Arial" w:hAnsi="Arial"/>
        </w:rPr>
        <w:t xml:space="preserve"> - Também fez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ias e pôs cinco à direita e cinco à esquerda, para lavarem nelas; o que pertencia ao holocausto o lavavam nelas; porém o mar era para que os sacerdotes se lavassem n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09 - II Crônicas 4,7</w:t>
      </w:r>
      <w:r>
        <w:rPr>
          <w:rFonts w:cs="Arial" w:ascii="Arial" w:hAnsi="Arial"/>
        </w:rPr>
        <w:t xml:space="preserve"> - Fez també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astiçais de ouro, segundo a sua forma, e pô-los no templo, cinco à direita, e cinco à esquer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0 - II Crônicas 4,8</w:t>
      </w:r>
      <w:r>
        <w:rPr>
          <w:rFonts w:cs="Arial" w:ascii="Arial" w:hAnsi="Arial"/>
        </w:rPr>
        <w:t xml:space="preserve"> - Também fez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esas e pô-las no templo, cinco à direita, e cinco à esquerda; também fez cem bacias de o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1 - II Crônicas 14.1</w:t>
      </w:r>
      <w:r>
        <w:rPr>
          <w:rFonts w:cs="Arial" w:ascii="Arial" w:hAnsi="Arial"/>
        </w:rPr>
        <w:t xml:space="preserve"> - E Abias dormiu com seus pais, e o sepultaram na Cidade de Davi; e Asa, seu filho, reinou em seu lugar; nos seus dias, esteve a terra em paz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2 - Esdras 8.24</w:t>
      </w:r>
      <w:r>
        <w:rPr>
          <w:rFonts w:cs="Arial" w:ascii="Arial" w:hAnsi="Arial"/>
        </w:rPr>
        <w:t xml:space="preserve"> - Então, separei doze dos maiorais dos sacerdotes: Serebias, Hasabias e com ele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s seus ir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3 - Neemias 4.12</w:t>
      </w:r>
      <w:r>
        <w:rPr>
          <w:rFonts w:cs="Arial" w:ascii="Arial" w:hAnsi="Arial"/>
        </w:rPr>
        <w:t xml:space="preserve"> - E sucedeu que, vindo os judeus que habitavam entre ele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 nos disseram que, de todos os lugares, tornavam a n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5 - Neemias 5.18</w:t>
      </w:r>
      <w:r>
        <w:rPr>
          <w:rFonts w:cs="Arial" w:ascii="Arial" w:hAnsi="Arial"/>
        </w:rPr>
        <w:t xml:space="preserve"> - E o que se preparava para cada dia era um boi e seis ovelhas escolhidas; também aves se me preparavam e,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de todo o vinho muitíssimo; e nem por isso exigi o pão do governador, porquanto a servidão deste povo era gran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6 - Neemias 11.1</w:t>
      </w:r>
      <w:r>
        <w:rPr>
          <w:rFonts w:cs="Arial" w:ascii="Arial" w:hAnsi="Arial"/>
        </w:rPr>
        <w:t xml:space="preserve"> - E os príncipes do povo habitaram em Jerusalém, mas o resto do povo lançou sortes para tirar um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, para que habitasse na santa cidade de Jerusalém, e as nove partes, nas outras c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7 - Ester 9.10</w:t>
      </w:r>
      <w:r>
        <w:rPr>
          <w:rFonts w:cs="Arial" w:ascii="Arial" w:hAnsi="Arial"/>
        </w:rPr>
        <w:t xml:space="preserve"> -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filhos de Hamã, filho de Hamedata, inimigo dos judeus, foram mortos; porém ao despojo não estenderam a sua m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8 - Ester 9.12</w:t>
      </w:r>
      <w:r>
        <w:rPr>
          <w:rFonts w:cs="Arial" w:ascii="Arial" w:hAnsi="Arial"/>
        </w:rPr>
        <w:t xml:space="preserve"> - E disse o rei à rainha Ester: Na fortaleza de Susã, mataram e destruíram os judeus quinhentos homens e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filhos de Hamã; nas mais províncias do rei, que fariam? Qual é, pois, a tua petição? E dar-se-te-á. Ou qual é ainda o teu requerimento? E far-se-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19 - Ester 9.13</w:t>
      </w:r>
      <w:r>
        <w:rPr>
          <w:rFonts w:cs="Arial" w:ascii="Arial" w:hAnsi="Arial"/>
        </w:rPr>
        <w:t xml:space="preserve"> - Então, disse Ester: Se bem parecer ao rei, conceda-se também, amanhã, aos judeus que se acham em Susã que façam conforme o mandado de hoje; e enforquem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filhos de Hamã numa for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0 - Ester 9.14</w:t>
      </w:r>
      <w:r>
        <w:rPr>
          <w:rFonts w:cs="Arial" w:ascii="Arial" w:hAnsi="Arial"/>
        </w:rPr>
        <w:t xml:space="preserve"> - Então, disse o rei que assim se fizesse; e publicou-se um edito em Susã, e enforcaram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filhos de Ha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1 - Jó 19.3</w:t>
      </w:r>
      <w:r>
        <w:rPr>
          <w:rFonts w:cs="Arial" w:ascii="Arial" w:hAnsi="Arial"/>
        </w:rPr>
        <w:t xml:space="preserve"> - Já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 me envergonhastes; vergonha não tendes de contra mim vos endurecer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2 - Salmos 33.2</w:t>
      </w:r>
      <w:r>
        <w:rPr>
          <w:rFonts w:cs="Arial" w:ascii="Arial" w:hAnsi="Arial"/>
        </w:rPr>
        <w:t xml:space="preserve"> - Louvai ao SENHOR com harpa, cantai a ele com saltéri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or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3 - Salmos 92.3</w:t>
      </w:r>
      <w:r>
        <w:rPr>
          <w:rFonts w:cs="Arial" w:ascii="Arial" w:hAnsi="Arial"/>
        </w:rPr>
        <w:t xml:space="preserve"> - sobre um instrumento d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cordas e sobre o saltério; sobre a harpa com som solen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4 - Salmos 144.9</w:t>
      </w:r>
      <w:r>
        <w:rPr>
          <w:rFonts w:cs="Arial" w:ascii="Arial" w:hAnsi="Arial"/>
        </w:rPr>
        <w:t xml:space="preserve"> - A ti, ó Deus, cantarei um cântico novo; com o saltério e com o instrument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ordas te cantarei louv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5 - Eclesiastes 7.19</w:t>
      </w:r>
      <w:r>
        <w:rPr>
          <w:rFonts w:cs="Arial" w:ascii="Arial" w:hAnsi="Arial"/>
        </w:rPr>
        <w:t xml:space="preserve"> - A sabedoria fortalece o sábio, mais do qu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overnadores que haja na c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6 - Isaías 5.10</w:t>
      </w:r>
      <w:r>
        <w:rPr>
          <w:rFonts w:cs="Arial" w:ascii="Arial" w:hAnsi="Arial"/>
        </w:rPr>
        <w:t xml:space="preserve"> -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jeiras de vinha não darão mais do que um bato; e um ômer de semente não dará mais do que um ef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8 - Isaías 38.8</w:t>
      </w:r>
      <w:r>
        <w:rPr>
          <w:rFonts w:cs="Arial" w:ascii="Arial" w:hAnsi="Arial"/>
        </w:rPr>
        <w:t xml:space="preserve"> - eis que farei que a sombra dos graus, que passou com o sol pelos graus do relógio de Acaz, volt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 atrás. Assim, recuou o sol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graus pelos graus que já tinha and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29 - Jeremias 41.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Sucedeu, porém, no mês sétimo, que veio Ismael, filho de Netanias, filho de Elisama, de sangue real, e os capitães do rei, a saber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com ele, a Gedalias, filho de Aicão, a Mispa; e ali eles comeram pão juntos em Mis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0 - Jeremias 41.2</w:t>
      </w:r>
      <w:r>
        <w:rPr>
          <w:rFonts w:cs="Arial" w:ascii="Arial" w:hAnsi="Arial"/>
        </w:rPr>
        <w:t xml:space="preserve"> - E levantou-se Ismael, filho de Netanias, com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que estavam com ele, e feriram a Gedalias, filho de Aicão, filho de Safã, à espada, matando, assim, aquele que o rei da Babilônia havia posto sobre 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1 - Jeremias 41.8</w:t>
      </w:r>
      <w:r>
        <w:rPr>
          <w:rFonts w:cs="Arial" w:ascii="Arial" w:hAnsi="Arial"/>
        </w:rPr>
        <w:t xml:space="preserve"> - Mas houve entre ele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que disseram a Ismael: Não nos mates a nós; porque temos no campo tesouros escondidos, trigo, e cevada, e azeite, e mel. E ele, por isso, os deixou e não os matou, como a seus ir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2 - Jeremias 42.7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 sucedeu que, ao fim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veio a palavra do SENHOR a Jerem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3 - Ezequiel 20.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 aconteceu, no sétimo ano, no mês quinto,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 mês, que vieram alguns dos anciãos de Israel para consultarem o SENHOR; e assentaram-se diante de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4 - Ezequiel 24.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 veio a mim a palavra do SENHOR, no nono ano, no décimo mês, a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o mês, dize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5 - Ezequiel 40.1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Mediu mais a largura da entrada da porta, que era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; e o comprimento da porta: treze côv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6 - Ezequiel 41.2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 a largura da entrada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côvados; e os lados da entrada, cinco côvados de uma banda e cinco côvados da outra; também mediu o seu comprimento, de quarenta côvados, e a largura, de vinte côv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7 - Ezequiel 42.4</w:t>
      </w:r>
      <w:r>
        <w:rPr>
          <w:rFonts w:cs="Arial" w:ascii="Arial" w:hAnsi="Arial"/>
        </w:rPr>
        <w:t xml:space="preserve"> - E diante das câmaras havia um passei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de largo, da banda de dentro, e um caminho de um côvado; e as suas entradas eram para o lado do n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39 - Ezequiel 45.14</w:t>
      </w:r>
      <w:r>
        <w:rPr>
          <w:rFonts w:cs="Arial" w:ascii="Arial" w:hAnsi="Arial"/>
        </w:rPr>
        <w:t xml:space="preserve"> - Quanto ao estatuto do azeite, de cada bato de azeite oferecereis a décima parte do bato tirado de um coro, que é um ômer d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 xml:space="preserve">batos; porqu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batos fazem um ôme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0 - Daniel 1.12</w:t>
      </w:r>
      <w:r>
        <w:rPr>
          <w:rFonts w:cs="Arial" w:ascii="Arial" w:hAnsi="Arial"/>
        </w:rPr>
        <w:t xml:space="preserve"> - Experimenta, peço-te, os teus serv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fazendo que se nos dêem legumes a comer e água a bebe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1 - Daniel 1.14</w:t>
      </w:r>
      <w:r>
        <w:rPr>
          <w:rFonts w:cs="Arial" w:ascii="Arial" w:hAnsi="Arial"/>
        </w:rPr>
        <w:t xml:space="preserve"> - E ele conveio nisso e os experimentou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2 - Daniel 1.15</w:t>
      </w:r>
      <w:r>
        <w:rPr>
          <w:rFonts w:cs="Arial" w:ascii="Arial" w:hAnsi="Arial"/>
        </w:rPr>
        <w:t xml:space="preserve"> - E, ao fim d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pareceram os seus semblantes melhores; eles estavam mais gordos do que todos os jovens que comiam porção do manjar do r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3 - Daniel 1.20</w:t>
      </w:r>
      <w:r>
        <w:rPr>
          <w:rFonts w:cs="Arial" w:ascii="Arial" w:hAnsi="Arial"/>
        </w:rPr>
        <w:t xml:space="preserve"> - E em toda matéria de sabedoria e de inteligência, sobre que o rei lhes fez perguntas, os achou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ezes mais doutos do que todos os magos ou astrólogos que havia em todo o seu re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4 - Daniel 7.7</w:t>
      </w:r>
      <w:r>
        <w:rPr>
          <w:rFonts w:cs="Arial" w:ascii="Arial" w:hAnsi="Arial"/>
          <w:b/>
          <w:color w:val="0000FF"/>
        </w:rPr>
        <w:t xml:space="preserve"> -</w:t>
      </w:r>
      <w:r>
        <w:rPr>
          <w:rFonts w:cs="Arial" w:ascii="Arial" w:hAnsi="Arial"/>
        </w:rPr>
        <w:t xml:space="preserve"> Depois disso, eu continuava olhando nas visões da noite, e eis aqui o quarto animal, terrível e espantoso e muito forte, o qual tinha dentes grandes de ferro; ele devorava, e fazia em pedaços, e pisava aos pés o que sobejava; era diferente de todos os animais que apareceram antes dele e tinh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on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5 - Daniel 7.20</w:t>
      </w:r>
      <w:r>
        <w:rPr>
          <w:rFonts w:cs="Arial" w:ascii="Arial" w:hAnsi="Arial"/>
        </w:rPr>
        <w:t xml:space="preserve"> - e também da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ontas que tinha na cabeça e da outra que subia, de diante da qual caíram três, daquela ponta, digo, que tinha olhos, e uma boca que falava grandiosamente, e cuja aparência era mais firme do que o das suas companhei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7 - Daniel 7.24</w:t>
      </w:r>
      <w:r>
        <w:rPr>
          <w:rFonts w:cs="Arial" w:ascii="Arial" w:hAnsi="Arial"/>
        </w:rPr>
        <w:t xml:space="preserve"> - E, quanto à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pontas, daquele mesmo reino se levantarã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reis; e depois deles se levantará outro, o qual será diferente dos primeiros e abaterá a três 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8 - Amós 5.3</w:t>
      </w:r>
      <w:r>
        <w:rPr>
          <w:rFonts w:cs="Arial" w:ascii="Arial" w:hAnsi="Arial"/>
        </w:rPr>
        <w:t xml:space="preserve"> - Porque assim diz o Senhor JEOVÁ: A cidade da qual saem mil conservará cem, e aquela da qual saem cem conservará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à casa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49 - Amós 6.9</w:t>
      </w:r>
      <w:r>
        <w:rPr>
          <w:rFonts w:cs="Arial" w:ascii="Arial" w:hAnsi="Arial"/>
        </w:rPr>
        <w:t xml:space="preserve"> - E acontecerá que, ficando de rest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em uma casa, morrer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0 - Ageu 2.16</w:t>
      </w:r>
      <w:r>
        <w:rPr>
          <w:rFonts w:cs="Arial" w:ascii="Arial" w:hAnsi="Arial"/>
        </w:rPr>
        <w:t xml:space="preserve"> - Depois daquele tempo, veio alguém a um monte de vinte medidas, e havia soment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; vindo ao lagar para tirar cinqüenta, havia somente vi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1 - Zacarias 5.2</w:t>
      </w:r>
      <w:r>
        <w:rPr>
          <w:rFonts w:cs="Arial" w:ascii="Arial" w:hAnsi="Arial"/>
        </w:rPr>
        <w:t xml:space="preserve"> - E ele me disse: Que vês? E eu disse: Vejo um rolo voante, que tem vinte côvados de comprido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ôvados de l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2 - Zacarias 8.23</w:t>
      </w:r>
      <w:r>
        <w:rPr>
          <w:rFonts w:cs="Arial" w:ascii="Arial" w:hAnsi="Arial"/>
        </w:rPr>
        <w:t xml:space="preserve"> - Assim diz o SENHOR dos Exércitos: Naquele dia, sucederá que pegarã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, de todas as línguas das nações, pegarão, sim, na orla da veste de um judeu, dizendo: Iremos convosco, porque temos ouvido que Deus está convosc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3 - Mateus 20.24</w:t>
      </w:r>
      <w:r>
        <w:rPr>
          <w:rFonts w:cs="Arial" w:ascii="Arial" w:hAnsi="Arial"/>
        </w:rPr>
        <w:t xml:space="preserve"> - E, quando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uviram isso, indignaram-se contra os dois ir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4 - Mateus 25.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ntão, o Reino dos céus será semelhante a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virgens que, tomando as suas lâmpadas, saíram ao encontro do esp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5 - Mateus 25.28</w:t>
      </w:r>
      <w:r>
        <w:rPr>
          <w:rFonts w:cs="Arial" w:ascii="Arial" w:hAnsi="Arial"/>
        </w:rPr>
        <w:t xml:space="preserve"> - Tirai-lhe, pois, o talento e dai-o ao que tem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tal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6 - Marcos 10.41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- E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>, tendo ouvido isso, começaram a indignar-se contra Tiago e Jo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7 - Lucas 15.8</w:t>
      </w:r>
      <w:r>
        <w:rPr>
          <w:rFonts w:cs="Arial" w:ascii="Arial" w:hAnsi="Arial"/>
        </w:rPr>
        <w:t xml:space="preserve"> - Ou qual a mulher que, tend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racmas, se perder uma dracma, não acende a candeia, e varre a casa, e busca com diligência até a achar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8 - Lucas 17.12</w:t>
      </w:r>
      <w:r>
        <w:rPr>
          <w:rFonts w:cs="Arial" w:ascii="Arial" w:hAnsi="Arial"/>
        </w:rPr>
        <w:t xml:space="preserve"> - e, entrando numa certa aldeia, saíram-lhe ao encontr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homens leprosos, os quais pararam de long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59 - Lucas 17.17</w:t>
      </w:r>
      <w:r>
        <w:rPr>
          <w:rFonts w:cs="Arial" w:ascii="Arial" w:hAnsi="Arial"/>
        </w:rPr>
        <w:t xml:space="preserve"> - E, respondendo Jesus, disse: Não fora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os limpos? E onde estão os nove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1 - Lucas 19.13</w:t>
      </w:r>
      <w:r>
        <w:rPr>
          <w:rFonts w:cs="Arial" w:ascii="Arial" w:hAnsi="Arial"/>
        </w:rPr>
        <w:t xml:space="preserve"> - E, chamand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ervos seus, deu-lhe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inas e disse-lhes: Negociai até que eu venh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2 - Lucas 19.16</w:t>
      </w:r>
      <w:r>
        <w:rPr>
          <w:rFonts w:cs="Arial" w:ascii="Arial" w:hAnsi="Arial"/>
        </w:rPr>
        <w:t xml:space="preserve"> - E veio o primeiro dizendo: Senhor, a tua mina rendeu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m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3 - Lucas 19.17</w:t>
      </w:r>
      <w:r>
        <w:rPr>
          <w:rFonts w:cs="Arial" w:ascii="Arial" w:hAnsi="Arial"/>
        </w:rPr>
        <w:t xml:space="preserve"> - E ele lhe disse: Bem está, servo bom, porque no mínimo foste fiel, sobr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idades terás a autor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4 - Lucas 19.24</w:t>
      </w:r>
      <w:r>
        <w:rPr>
          <w:rFonts w:cs="Arial" w:ascii="Arial" w:hAnsi="Arial"/>
        </w:rPr>
        <w:t xml:space="preserve"> - E disse aos que estavam com ele: Tirai-lhe a mina e dai-a ao que tem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m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5 - Lucas 19.25</w:t>
      </w:r>
      <w:r>
        <w:rPr>
          <w:rFonts w:cs="Arial" w:ascii="Arial" w:hAnsi="Arial"/>
        </w:rPr>
        <w:t xml:space="preserve"> - E disseram-lhe eles: Senhor, ele tem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m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5 - Atos 25:6</w:t>
      </w:r>
      <w:r>
        <w:rPr>
          <w:rFonts w:cs="Arial" w:ascii="Arial" w:hAnsi="Arial"/>
        </w:rPr>
        <w:t xml:space="preserve"> - E, não se demorando entre eles mais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, desceu a Cesaréia; e, no dia seguinte, assentando-se no tribunal, mandou que trouxessem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6 - Apocalipse 2.10</w:t>
      </w:r>
      <w:r>
        <w:rPr>
          <w:rFonts w:cs="Arial" w:ascii="Arial" w:hAnsi="Arial"/>
        </w:rPr>
        <w:t xml:space="preserve"> - Nada temas das coisas que hás de padecer. Eis que o diabo lançará alguns de vós na prisão, para que sejais tentados; e tereis uma tribulação d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s. Sê fiel até à morte, e dar-te-ei a coroa da v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7 - Apocalipse 12.3</w:t>
      </w:r>
      <w:r>
        <w:rPr>
          <w:rFonts w:cs="Arial" w:ascii="Arial" w:hAnsi="Arial"/>
        </w:rPr>
        <w:t xml:space="preserve"> - E viu-se outro sinal no céu, e eis que era um grande dragão vermelho, que tinha sete cabeças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hifres e, sobre as cabeças, sete diade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69 - Apocalipse 13.1</w:t>
      </w:r>
      <w:r>
        <w:rPr>
          <w:rFonts w:cs="Arial" w:ascii="Arial" w:hAnsi="Arial"/>
        </w:rPr>
        <w:t xml:space="preserve"> - E eu pus-me sobre a areia do mar e vi subir do mar uma besta que tinha sete cabeças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hifres, e, sobre os chifres,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diademas, e, sobre as cabeças, um nome de blasfê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0 - Apocalipse 17.3</w:t>
      </w:r>
      <w:r>
        <w:rPr>
          <w:rFonts w:cs="Arial" w:ascii="Arial" w:hAnsi="Arial"/>
        </w:rPr>
        <w:t xml:space="preserve"> - E levou-me em espírito a um deserto, e vi uma mulher assentada sobre uma besta de cor escarlate, que estava cheia de nomes de blasfêmia e tinha sete cabeças e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hif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1 - Apocalipse 17.7</w:t>
      </w:r>
      <w:r>
        <w:rPr>
          <w:rFonts w:cs="Arial" w:ascii="Arial" w:hAnsi="Arial"/>
        </w:rPr>
        <w:t xml:space="preserve"> - E o anjo me disse: Por que te admiras? Eu te direi o mistério da mulher e da besta que a traz, a qual tem sete cabeças e </w:t>
      </w:r>
      <w:r>
        <w:rPr>
          <w:rFonts w:cs="Arial" w:ascii="Arial" w:hAnsi="Arial"/>
          <w:b/>
          <w:color w:val="FF0000"/>
          <w:u w:val="single"/>
        </w:rPr>
        <w:t xml:space="preserve">dez </w:t>
      </w:r>
      <w:r>
        <w:rPr>
          <w:rFonts w:cs="Arial" w:ascii="Arial" w:hAnsi="Arial"/>
        </w:rPr>
        <w:t>chif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3 - Apocalipse 17.12</w:t>
      </w:r>
      <w:r>
        <w:rPr>
          <w:rFonts w:cs="Arial" w:ascii="Arial" w:hAnsi="Arial"/>
        </w:rPr>
        <w:t xml:space="preserve"> - E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hifres que viste são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reis, que ainda não receberam o reino, mas receberão o poder como reis por uma hora, juntamente com a be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174 - Apocalipse 17.16</w:t>
      </w:r>
      <w:r>
        <w:rPr>
          <w:rFonts w:cs="Arial" w:ascii="Arial" w:hAnsi="Arial"/>
        </w:rPr>
        <w:t xml:space="preserve"> - E os </w:t>
      </w:r>
      <w:r>
        <w:rPr>
          <w:rFonts w:cs="Arial" w:ascii="Arial" w:hAnsi="Arial"/>
          <w:b/>
          <w:color w:val="FF0000"/>
          <w:u w:val="single"/>
        </w:rPr>
        <w:t>dez</w:t>
      </w:r>
      <w:r>
        <w:rPr>
          <w:rFonts w:cs="Arial" w:ascii="Arial" w:hAnsi="Arial"/>
        </w:rPr>
        <w:t xml:space="preserve"> chifres que viste na besta são os que aborrecerão a prostituta, e a porão desolada e nua, e comerão a sua carne, e a queimarão no 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ZA MARIA QUEIRÓZ BAL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us te abenço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JESUS VOLTARÁ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u w:val="single"/>
        </w:rPr>
        <w:t>www.neuzabaldini.com</w:t>
      </w:r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www.youtube.com/user/Neuzabaldini</w:t>
        </w:r>
      </w:hyperlink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neuzaqbaldini@yahoo.com.br</w:t>
        </w:r>
      </w:hyperlink>
    </w:p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neuzabaldini@superig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Cn BT;Arial Narrow" w:hAnsi="Humanst521 Cn BT;Arial Narrow" w:cs="Humanst521 Cn BT;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Neuzabaldini" TargetMode="External"/><Relationship Id="rId3" Type="http://schemas.openxmlformats.org/officeDocument/2006/relationships/hyperlink" Target="mailto:neuzaqbaldini@yahoo.com.br" TargetMode="External"/><Relationship Id="rId4" Type="http://schemas.openxmlformats.org/officeDocument/2006/relationships/hyperlink" Target="mailto:neuzabaldini@superig.com.br" TargetMode="External"/><Relationship Id="rId5" Type="http://schemas.openxmlformats.org/officeDocument/2006/relationships/hyperlink" Target="http://www.youtube.com/user/Neuzabaldini" TargetMode="External"/><Relationship Id="rId6" Type="http://schemas.openxmlformats.org/officeDocument/2006/relationships/hyperlink" Target="mailto:neuzaqbaldini@yahoo.com.br" TargetMode="External"/><Relationship Id="rId7" Type="http://schemas.openxmlformats.org/officeDocument/2006/relationships/hyperlink" Target="mailto:neuzabaldini@superig.com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7:00Z</dcterms:created>
  <dc:creator>Usuario</dc:creator>
  <dc:description/>
  <cp:keywords/>
  <dc:language>en-US</dc:language>
  <cp:lastModifiedBy>Usuario</cp:lastModifiedBy>
  <dcterms:modified xsi:type="dcterms:W3CDTF">2010-04-13T23:20:00Z</dcterms:modified>
  <cp:revision>5</cp:revision>
  <dc:subject/>
  <dc:title>DEZ –  DÉCIMO -  DÉCIMA – DÉCIMAS -  DEZENAS</dc:title>
</cp:coreProperties>
</file>